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3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3"/>
      </w:tblGrid>
      <w:tr>
        <w:trPr>
          <w:trHeight w:val="1833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-3810</wp:posOffset>
                  </wp:positionV>
                  <wp:extent cx="810260" cy="1160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</w:rPr>
              <w:t>COMUNE DI CARMIGNANO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szCs w:val="28"/>
              </w:rPr>
              <w:t>PROVINCIA DI PRATO</w:t>
            </w:r>
          </w:p>
          <w:p>
            <w:pPr>
              <w:pStyle w:val="Heading3"/>
              <w:jc w:val="center"/>
              <w:rPr/>
            </w:pPr>
            <w:r>
              <w:rPr/>
              <w:t>Servizio Lampade Vo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Al Comune di Carmignano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Settore 5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d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GGETTO: Comunicazione subentro e/o integrazione dati per intestazione utenza del servizio di illuminazione vot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Il/La sottoscritt _ _________________________________________ - C.F. 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_ a _______________________ il _______________ e residente in ______________________ Via/Piazza ____________________________________ n. _______ tel.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il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COMUNIC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subentrare al servizio di illuminazione votiva attualmente intestato a ____________________ deceduto/a il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un numero di lampade votive pari a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dicazione dei contratti (cimitero – posizione -  defunti) da modifica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___________________</w:t>
        <w:tab/>
        <w:tab/>
        <w:tab/>
        <w:tab/>
        <w:tab/>
        <w:tab/>
        <w:tab/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_____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llega copia del documento di ricono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a presente da trasmettere tramite mail a </w:t>
      </w:r>
      <w:r>
        <w:rPr>
          <w:b/>
          <w:sz w:val="22"/>
          <w:szCs w:val="22"/>
        </w:rPr>
        <w:t xml:space="preserve">lavoripubblici@comune.carmignano.po.it </w:t>
      </w:r>
      <w:r>
        <w:rPr>
          <w:sz w:val="22"/>
          <w:szCs w:val="22"/>
        </w:rPr>
        <w:t xml:space="preserve">o consegnare a mano </w:t>
      </w:r>
      <w:r>
        <w:rPr>
          <w:b/>
          <w:sz w:val="22"/>
          <w:szCs w:val="22"/>
        </w:rPr>
        <w:t>presso l’Ufficio Lavori Pubblici del Comune di Carmignano – piazza Matteotti, 1</w:t>
      </w:r>
    </w:p>
    <w:p>
      <w:pPr>
        <w:pStyle w:val="Normal"/>
        <w:jc w:val="both"/>
        <w:rPr/>
      </w:pPr>
      <w:r>
        <w:rPr>
          <w:sz w:val="22"/>
          <w:szCs w:val="22"/>
        </w:rPr>
        <w:t>previo appuntamento al numero. 055/875021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3Carattere">
    <w:name w:val="Titolo 3 Carattere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 w:eastAsia=";Times New Roman" w:cs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Annotationtext">
    <w:name w:val="annotation text"/>
    <w:basedOn w:val="Normal"/>
    <w:qFormat/>
    <w:pPr/>
    <w:rPr>
      <w:rFonts w:eastAsia=";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52:00Z</dcterms:created>
  <dc:creator>FRANCESCO</dc:creator>
  <dc:description/>
  <cp:keywords/>
  <dc:language>en-US</dc:language>
  <cp:lastModifiedBy>lcorsini</cp:lastModifiedBy>
  <cp:lastPrinted>2023-09-08T13:10:00Z</cp:lastPrinted>
  <dcterms:modified xsi:type="dcterms:W3CDTF">2023-10-05T06:52:00Z</dcterms:modified>
  <cp:revision>2</cp:revision>
  <dc:subject/>
  <dc:title>COMUNE DI CARMIGN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